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RESA: ALTEN S.P.A.IN.</w:t>
      </w:r>
    </w:p>
    <w:p>
      <w:pPr>
        <w:pStyle w:val="Normal"/>
        <w:rPr/>
      </w:pPr>
      <w:r>
        <w:rPr/>
        <w:t>DIRECCIÓN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unto: </w:t>
      </w:r>
      <w:r>
        <w:rPr>
          <w:b/>
        </w:rPr>
        <w:t>REDUCCIÓN DE JORNADA POR CUIDADO DE HIJO O FAMILIAR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ab/>
        <w:t>Madrid a … de … de 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 trabajador/a en esta empresa, de conformidad con el artículo 37.5 del Estatuto de los Trabajadores, les comunico la reducción de mi jornada, a partir del próximo día …/…/…, pasando mi jornada a ser de 40 a … horas</w:t>
      </w:r>
      <w:r>
        <w:rPr>
          <w:b/>
        </w:rPr>
        <w:t xml:space="preserve"> </w:t>
      </w:r>
      <w:r>
        <w:rPr/>
        <w:t>semanales. Mi nuevo horario de trabajo será el siguiente: entrada de …:… a …:… y salida correspondiente de …:… a …:… aproximad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reciban un cordial salu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do. :  …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cibí y fecha:  …/…/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6:00Z</dcterms:created>
  <dc:creator>mmsanchez</dc:creator>
  <dc:description/>
  <cp:keywords/>
  <dc:language>en-US</dc:language>
  <cp:lastModifiedBy>Gema de la Puente Robles</cp:lastModifiedBy>
  <cp:lastPrinted>2016-10-18T08:22:00Z</cp:lastPrinted>
  <dcterms:modified xsi:type="dcterms:W3CDTF">2018-09-07T09:58:00Z</dcterms:modified>
  <cp:revision>7</cp:revision>
  <dc:subject/>
  <dc:title>Alten SPAIN S</dc:title>
</cp:coreProperties>
</file>